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741293263" r:id="rId2"/>
        </w:object>
      </w:r>
      <w:r>
        <w:rPr/>
        <w:t>Introduced by Council Member Sha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90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60,000 ($5,938 FROM JACKSONVILLE HISTORIC LANDMARKS COMMISSION AND $54,062 FROM COUNCIL OPERATING CONTINGENCY) TO PROVIDE ASSISTANCE IN FUNDING THE RENOVATION OF PHASE II OF THE OLD SOUTH JACKSONVILLE CITY HALL; AUTHORIZING THE MAYOR AND CORPORATION SECRETARY TO EXECUTE DOCUMENTS; PROVIDING FOR THE CARRYOVER OF FUNDS TO FISCAL YEAR 2007-2008; PROVIDING AN EFFECTIVE DATE.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City Council approved the designation of the Old South Jacksonville City Hall to be a historic landmark in 2002-1166-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WHEREAS</w:t>
      </w:r>
      <w:r>
        <w:rPr/>
        <w:t xml:space="preserve">, the City of Jacksonville appropriated $81,100 for the water proofing and improvement of the Old South Jacksonville City Hall in 2004-394-E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executed a contract to enter into an agreement with San Marco Preservation to oversee the renovation of the Old Jacksonville City Hall, as approved by Council in 2005-1299-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pursuant to the requirements in the lease for san Marco Preservation to raise $100,000, San Marco Preservation applied for and received a grant from the State, Division of Historical Resources in the amount of $200,000 to complete the Phase I of the Renovation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an Marco Preservation applied again to the State, Division of Historical Resources, for funds to complete Phase II of the renovation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an Marco Preservation secured another grant in the amount of $50,000 this time contingent on matching funds; an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an Marco Preservation has diligently endeavored to preserve and renovate the Old Jacksonville City Hall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funds herein are needed to complete the renovations,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6-2007 fiscal year, within the City’s budget, there are hereby appropriated the indicated sum(s) from the following account(s)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from:</w:t>
      </w:r>
    </w:p>
    <w:p>
      <w:pPr>
        <w:pStyle w:val="Normal"/>
        <w:spacing w:lineRule="atLeast" w:line="450"/>
        <w:ind w:left="720"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 xml:space="preserve">Council Operating Contingen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  <w:tab/>
        <w:t>JXRS011CCOR</w:t>
      </w:r>
      <w:r>
        <w:rPr/>
        <w:tab/>
        <w:tab/>
        <w:tab/>
        <w:tab/>
        <w:tab/>
        <w:tab/>
        <w:tab/>
        <w:t>$54,0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ab/>
        <w:t>Jacksonville</w:t>
      </w:r>
      <w:r>
        <w:rPr/>
        <w:t xml:space="preserve"> </w:t>
      </w:r>
      <w:r>
        <w:rPr>
          <w:b/>
        </w:rPr>
        <w:t>Historic Landmark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/>
        <w:tab/>
        <w:t>PDOD64FJHL-O4904</w:t>
      </w:r>
      <w:r>
        <w:rPr>
          <w:b/>
        </w:rPr>
        <w:tab/>
        <w:tab/>
        <w:tab/>
        <w:tab/>
        <w:tab/>
        <w:tab/>
      </w:r>
      <w:r>
        <w:rPr/>
        <w:t>$ 5,938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Acct to Be Determined</w:t>
        <w:tab/>
        <w:tab/>
        <w:tab/>
        <w:tab/>
        <w:tab/>
        <w:t>$6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 xml:space="preserve">The purpose of this legislation is to assist in Phase II of the renovations to the Old South Jacksonville City Hall as more particularly described in </w:t>
      </w:r>
      <w:r>
        <w:rPr>
          <w:b/>
        </w:rPr>
        <w:t>Exhibit 1</w:t>
      </w:r>
      <w:r>
        <w:rPr/>
        <w:t>,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uthorization.</w:t>
        <w:tab/>
        <w:tab/>
      </w:r>
      <w:r>
        <w:rPr/>
        <w:t>The Mayor and Corporation Secretary are hereby authorized to execute any documents that may be required to implement this appropri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>Carryover.</w:t>
        <w:tab/>
        <w:tab/>
      </w:r>
      <w:r>
        <w:rPr/>
        <w:t>The funds appropriated herein shall not lapse at the end of the current fiscal year, but shall carry 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 xml:space="preserve">Effective Date. </w:t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11/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4:00Z</dcterms:created>
  <dc:creator>TeresaK</dc:creator>
  <dc:description/>
  <cp:keywords/>
  <dc:language>en-US</dc:language>
  <cp:lastModifiedBy> </cp:lastModifiedBy>
  <cp:lastPrinted>2007-09-20T14:33:00Z</cp:lastPrinted>
  <dcterms:modified xsi:type="dcterms:W3CDTF">2007-09-24T18:48:00Z</dcterms:modified>
  <cp:revision>3</cp:revision>
  <dc:subject/>
  <dc:title>Introduced by the Council President at the request of the Mayor:</dc:title>
</cp:coreProperties>
</file>